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201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г.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Й СТАНДАРТ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емлеустроител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</w:tblGrid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286" w:hanging="0"/>
        <w:jc w:val="center"/>
        <w:rPr>
          <w:szCs w:val="18"/>
        </w:rPr>
      </w:pPr>
      <w:r>
        <w:rPr>
          <w:szCs w:val="18"/>
        </w:rPr>
        <w:t>Регистрационный номер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spacing w:before="0" w:after="0"/>
        <w:ind w:left="0" w:hanging="0"/>
        <w:contextualSpacing/>
        <w:jc w:val="center"/>
        <w:rPr/>
      </w:pPr>
      <w:r>
        <w:rPr/>
        <w:t>Содержание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456"/>
      </w:tblGrid>
      <w:tr>
        <w:trPr/>
        <w:tc>
          <w:tcPr>
            <w:tcW w:w="9622" w:type="dxa"/>
            <w:tcBorders/>
          </w:tcPr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сведения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ание трудовых функций, входящих в профессиональный стандарт (функциональная карта вида профессиональной деятельности)……………….</w:t>
            </w:r>
          </w:p>
        </w:tc>
        <w:tc>
          <w:tcPr>
            <w:tcW w:w="456" w:type="dxa"/>
            <w:tcBorders/>
          </w:tcPr>
          <w:p>
            <w:pPr>
              <w:pStyle w:val="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обобщенных трудовых функций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общенная трудовая функция «Подготовка данных для составления землеустроительной документации»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общенная трудовая функция «Разработка землеустроительной документации»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общенная трудовая функция «Проведение исследований по вопросам рационального использования земель и их охраны, совершенствования процесса землеустройства»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б организациях-разработчиках профессионального стандарта…</w:t>
            </w:r>
          </w:p>
        </w:tc>
        <w:tc>
          <w:tcPr>
            <w:tcW w:w="456" w:type="dxa"/>
            <w:tcBorders/>
          </w:tcPr>
          <w:p>
            <w:pPr>
              <w:pStyle w:val="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13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510"/>
        <w:gridCol w:w="1361"/>
      </w:tblGrid>
      <w:tr>
        <w:trPr>
          <w:trHeight w:val="397" w:hRule="atLeast"/>
        </w:trPr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йств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</w:tr>
    </w:tbl>
    <w:p>
      <w:pPr>
        <w:pStyle w:val="Normal"/>
        <w:spacing w:before="360" w:after="240"/>
        <w:rPr/>
      </w:pPr>
      <w:r>
        <w:rPr/>
        <w:t>Основная цель вида профессиональной деятельности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</w:tblGrid>
      <w:tr>
        <w:trPr>
          <w:trHeight w:val="645" w:hRule="atLeast"/>
        </w:trPr>
        <w:tc>
          <w:tcPr>
            <w:tcW w:w="9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йства в целях обеспечения рационального использования земель и их охраны, создания благоприятной окружающей среды и улучшения ландшафтов</w:t>
            </w:r>
          </w:p>
        </w:tc>
      </w:tr>
    </w:tbl>
    <w:p>
      <w:pPr>
        <w:pStyle w:val="Normal"/>
        <w:spacing w:before="240" w:after="240"/>
        <w:rPr/>
      </w:pPr>
      <w:r>
        <w:rPr/>
        <w:t>Группа занятий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284"/>
        <w:gridCol w:w="1244"/>
        <w:gridCol w:w="3402"/>
      </w:tblGrid>
      <w:tr>
        <w:trPr>
          <w:trHeight w:val="397" w:hRule="atLeast"/>
        </w:trPr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щики-градостроители и проектировщики транспортных узлов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дезисты, картографы и топографы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по гражданскому строительству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szCs w:val="18"/>
              </w:rPr>
              <w:endnoteReference w:id="2"/>
            </w:r>
            <w:r>
              <w:rPr>
                <w:szCs w:val="18"/>
              </w:rPr>
              <w:t>)</w:t>
            </w:r>
          </w:p>
        </w:tc>
        <w:tc>
          <w:tcPr>
            <w:tcW w:w="328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наименование)</w:t>
            </w:r>
          </w:p>
        </w:tc>
        <w:tc>
          <w:tcPr>
            <w:tcW w:w="124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код ОКЗ)</w:t>
            </w:r>
          </w:p>
        </w:tc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360" w:after="240"/>
        <w:rPr/>
      </w:pPr>
      <w:r>
        <w:rPr/>
        <w:t>Отнесение к видам экономической деятельности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683"/>
      </w:tblGrid>
      <w:tr>
        <w:trPr>
          <w:trHeight w:val="39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2.46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</w:tr>
      <w:tr>
        <w:trPr/>
        <w:tc>
          <w:tcPr>
            <w:tcW w:w="1729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(код </w:t>
            </w:r>
            <w:r>
              <w:rPr/>
              <w:t>ОКВЭД</w:t>
            </w:r>
            <w:r>
              <w:rPr>
                <w:rStyle w:val="EndnoteCharacters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szCs w:val="18"/>
              </w:rPr>
              <w:endnoteReference w:id="3"/>
            </w:r>
            <w:r>
              <w:rPr>
                <w:szCs w:val="18"/>
              </w:rPr>
              <w:t>)</w:t>
            </w:r>
          </w:p>
        </w:tc>
        <w:tc>
          <w:tcPr>
            <w:tcW w:w="7683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40"/>
        <w:gridCol w:w="1044"/>
        <w:gridCol w:w="7629"/>
        <w:gridCol w:w="1168"/>
        <w:gridCol w:w="1684"/>
      </w:tblGrid>
      <w:tr>
        <w:trPr>
          <w:trHeight w:val="670" w:hRule="atLeast"/>
        </w:trPr>
        <w:tc>
          <w:tcPr>
            <w:tcW w:w="14715" w:type="dxa"/>
            <w:gridSpan w:val="6"/>
            <w:tcBorders/>
            <w:vAlign w:val="center"/>
          </w:tcPr>
          <w:p>
            <w:pPr>
              <w:pStyle w:val="1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4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 (функциональная карта вида трудовой деятельности)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бщенные трудовые функции</w:t>
            </w:r>
          </w:p>
        </w:tc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квалифик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уровень) квалификации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  <w:t>Подготовка данных для составления землеустроительной документ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полнение обследований и изысканий при проведении землеустрой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/01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ведение оценки качества земель в целях получения информации о пригодности её использования в сельском хозяйств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02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ведение инвентаризации земе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03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  <w:t>Разработка землеустроительной документ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писание местоположения и (или) установление на местности границ объектов землеустрой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/01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роведение природно-сельскохозяйственного районирования земель и зонирование территорий объектов землеустрой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2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азработка предложений по планированию рационального использования земель и их охран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3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/>
              <w:t>Разработка проектной землеустроительной докумен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4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сследований по вопросам рационального использования земель и их охраны, совершенствования процесса землеустройства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Анализ научно-технических проблем в области землеустройст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бработка информации, математическое и компьютерное моделирование схем и проектов </w:t>
            </w:r>
            <w:r>
              <w:rPr>
                <w:sz w:val="24"/>
                <w:szCs w:val="24"/>
                <w:shd w:fill="FFFFFF" w:val="clear"/>
              </w:rPr>
              <w:t xml:space="preserve">землеустройства и </w:t>
            </w:r>
            <w:r>
              <w:rPr>
                <w:spacing w:val="-4"/>
                <w:sz w:val="24"/>
                <w:szCs w:val="24"/>
              </w:rPr>
              <w:t>формирование информационных баз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02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и новых технологий проведения землеустройства,  регулирования земельных отношений, управления земельными ресурсами и объектами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397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spacing w:before="360" w:after="240"/>
        <w:rPr/>
      </w:pPr>
      <w:r>
        <w:rPr/>
        <w:t>3.1. Обобщенная трудовая функц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2"/>
        <w:gridCol w:w="567"/>
        <w:gridCol w:w="709"/>
        <w:gridCol w:w="1559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анных для составления землеустроительной документации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64"/>
        <w:gridCol w:w="1210"/>
        <w:gridCol w:w="2552"/>
        <w:gridCol w:w="1134"/>
        <w:gridCol w:w="1814"/>
        <w:gridCol w:w="397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игинал </w:t>
            </w:r>
            <w:r>
              <w:rPr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1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озможные </w:t>
            </w:r>
          </w:p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должностей, профессий</w:t>
            </w:r>
          </w:p>
        </w:tc>
        <w:tc>
          <w:tcPr>
            <w:tcW w:w="71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геодезист,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землеустроитель,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картограф,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ребования к </w:t>
            </w:r>
          </w:p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разованию и </w:t>
            </w:r>
          </w:p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учению</w:t>
            </w:r>
          </w:p>
        </w:tc>
        <w:tc>
          <w:tcPr>
            <w:tcW w:w="7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– программа подготовки специалистов среднего звен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ебования к опыту практической работы</w:t>
            </w:r>
          </w:p>
        </w:tc>
        <w:tc>
          <w:tcPr>
            <w:tcW w:w="7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собые условия </w:t>
            </w:r>
          </w:p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пуска к работе</w:t>
            </w:r>
          </w:p>
        </w:tc>
        <w:tc>
          <w:tcPr>
            <w:tcW w:w="7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угие характеристики</w:t>
            </w:r>
          </w:p>
        </w:tc>
        <w:tc>
          <w:tcPr>
            <w:tcW w:w="7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34"/>
        <w:gridCol w:w="55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и по гражданскому строительству</w:t>
            </w:r>
          </w:p>
        </w:tc>
      </w:tr>
      <w:tr>
        <w:trPr>
          <w:trHeight w:val="2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сты, картографы и топограф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 по инструмент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-геодезис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-картогра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пограф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геодезия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ография</w:t>
            </w:r>
          </w:p>
        </w:tc>
      </w:tr>
      <w:tr>
        <w:trPr>
          <w:trHeight w:val="550" w:hRule="atLeast"/>
        </w:trPr>
        <w:tc>
          <w:tcPr>
            <w:tcW w:w="9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 Трудовая функция</w:t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22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полнение обследований и изысканий при проведении землеустройств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5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2069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2069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полнение комплекса работ при производстве почвенных, </w:t>
            </w:r>
            <w:r>
              <w:rPr>
                <w:bCs/>
                <w:sz w:val="24"/>
                <w:szCs w:val="24"/>
                <w:shd w:fill="FFFFFF" w:val="clear"/>
              </w:rPr>
              <w:t>геоботанических и других обследований и изыскан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явление нарушенных, деградированных земель, нуждающихся в рекультивации, консервации, а также осушаемых и орошаемых земель</w:t>
            </w:r>
          </w:p>
        </w:tc>
      </w:tr>
      <w:tr>
        <w:trPr>
          <w:trHeight w:val="5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ценка потенциальной опасности неблагоприятных явлений и процессов деградации и разрушения земель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следование земель, подверженных воздействию антропогенных факторов, водной и ветровой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факт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анализа экологического состояния территории объектов землеустройства и влияния на неё хозяйственной деятельности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пределять механический и физический состав и водный режим почв 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Читать и составлять почвенные карты и картограммы, профили</w:t>
            </w:r>
          </w:p>
        </w:tc>
      </w:tr>
      <w:tr>
        <w:trPr>
          <w:trHeight w:val="19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Проводить анализ и обобщать результаты геоботанических обследований</w:t>
            </w:r>
          </w:p>
        </w:tc>
      </w:tr>
      <w:tr>
        <w:trPr>
          <w:trHeight w:val="19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водить проверки и обследования по выявлению нарушений в использовании и охране земель, состояния окружающей среды </w:t>
            </w:r>
          </w:p>
        </w:tc>
      </w:tr>
      <w:tr>
        <w:trPr>
          <w:trHeight w:val="19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ставлять акты и оценивать состояние земель с применением результатов почвенных и геоботанических исследований</w:t>
            </w:r>
          </w:p>
        </w:tc>
      </w:tr>
      <w:tr>
        <w:trPr>
          <w:trHeight w:val="19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менять геоинформационные системы, информационно-телекоммуникационные технологии и методы дистанционного зондирования земли</w:t>
            </w:r>
          </w:p>
        </w:tc>
      </w:tr>
      <w:tr>
        <w:trPr>
          <w:trHeight w:val="763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ыполнять почвенные, геоботанические, гидрологические и другие изыскания для землеустроительного проектирования и оценки качества земель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знания</w:t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коны и иные нормативные правовые акты Российской Федерации, методические и нормативные документы по производству почвенных, геоботанических и других обследований и изысканий 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понятия и принципы работы геоинформационных систем, применения информационно-телекоммуникационных технологий и методов дистанционного зондирования земл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уальные проблемы и тенденции развития землеустроительного производства, мелиорации и рекультивации земель, ландшафтоведения и экологии землепользования, отечественный и зарубежный опыт и современные методы (технологии) производства почвенных, геоботанических и других обследований и изысканий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бования к порядку составления и оформления, учета и хранения материалов  почвенных, геоботанических и других обследований и изысканий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ы экономики, организации производства, труда и управления 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трудового законод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бования в области охраны окружающей среды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бования охраны труда и пожарной безопас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ила внутреннего трудового распорядка</w:t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руг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характеристики</w:t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rPr>
          <w:sz w:val="24"/>
        </w:rPr>
      </w:pPr>
      <w:r>
        <w:rPr>
          <w:b/>
          <w:bCs/>
          <w:sz w:val="24"/>
          <w:szCs w:val="24"/>
        </w:rPr>
        <w:t>3.1.2. Трудовая функция</w:t>
      </w:r>
      <w:r>
        <w:rPr>
          <w:sz w:val="24"/>
        </w:rPr>
        <w:t xml:space="preserve"> </w:t>
      </w:r>
    </w:p>
    <w:p>
      <w:pPr>
        <w:pStyle w:val="Normal"/>
        <w:spacing w:before="240" w:after="0"/>
        <w:ind w:firstLine="720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22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ведение оценки качества земель в целях получения информации о пригодности её использования в сельском хозяйстве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02.5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2069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2069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полнение комплекса работ в рамках мониторинга состояния земель 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2"/>
                <w:shd w:fill="FFFFFF" w:val="clear"/>
              </w:rPr>
            </w:pPr>
            <w:r>
              <w:rPr>
                <w:color w:val="FF0000"/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пределение физических и химических показателей плодородия земель сельскохозяйственного назначения и его мониторинга 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оценочных работ по определению качественного состояния и пригодности использования земель в сельском хозяйстве</w:t>
            </w:r>
          </w:p>
        </w:tc>
      </w:tr>
      <w:tr>
        <w:trPr>
          <w:trHeight w:val="727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работка комплекса мероприятий (противоэрозионных, фитосанитарных и пр.) с целью обеспечения плодородия земель сельскохозяйственного назначения при проведении землеустройства 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готовка картографических материалов и схем оценочного зонирования территории сельскохозяйственных угодий,  тематических карт и атласов состояния и использования земель, инвестиционной привлекательности земель 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нализировать количественные и качественные характеристики земель, показатели плодородия почв 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одить обработку показателей плодородия сельскохозяйственных угодий, в том числе с применением средств автома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знания</w:t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Законы и иные нормативные правовые акты Российской Федерации, методические и нормативные документы по проведению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ценки качества земель 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ниторинга плодородия земель сельскохозяйственного назна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ные физические и химические показатели плодородия земель сельскохозяйственного назна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Актуальные проблемы и тенденции развития землеустроительной отрасли, почвоведения, ландшафтоведения, отечественный и зарубежный опыт и современные методы (технологии) производства топографо-геодезических и картографических работ, в том числе методы дистанционного зондирования земл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к порядку составления и оформления, учета и хранения материалов, полученных при проведении оценки качества земель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сновы экономики, организации производства, труда и управления 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в области охраны окружающей среды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руг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характеристики</w:t>
            </w:r>
          </w:p>
        </w:tc>
        <w:tc>
          <w:tcPr>
            <w:tcW w:w="717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rPr>
          <w:sz w:val="24"/>
        </w:rPr>
      </w:pPr>
      <w:r>
        <w:rPr>
          <w:b/>
          <w:bCs/>
          <w:sz w:val="24"/>
          <w:szCs w:val="24"/>
        </w:rPr>
        <w:t>3.1.3. Трудовая функция</w:t>
      </w:r>
      <w:r>
        <w:rPr>
          <w:sz w:val="24"/>
        </w:rPr>
        <w:t xml:space="preserve"> </w:t>
      </w:r>
    </w:p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80"/>
        <w:gridCol w:w="680"/>
        <w:gridCol w:w="737"/>
        <w:gridCol w:w="1531"/>
        <w:gridCol w:w="822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ведение инвентаризации земель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03.5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178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786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бор и классификация информации об объектах инвентаризации 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дбор, оценка, подготовка планово-картографических материалов для целей инвентаризации 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земель для освоения и вовлечения в сельскохозяйственный оборот, нарушенных земель, в том числе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.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Инвентаризация мелиорированных, деградированных и других земель 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4"/>
                <w:szCs w:val="22"/>
                <w:shd w:fill="FFFFFF" w:val="clear"/>
              </w:rPr>
            </w:pPr>
            <w:r>
              <w:rPr>
                <w:bCs/>
                <w:sz w:val="24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левое обследование и описание земельных участков по категориям, угодьям, формам собственности, площадям 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ставление и оформление землеустроительной документации по материалам инвентаризации земель 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ректировка планово-картографического материала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различными источниками и базами данных для проведения инвентаризации земель</w:t>
            </w:r>
          </w:p>
        </w:tc>
      </w:tr>
      <w:tr>
        <w:trPr>
          <w:trHeight w:val="19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ять топографо-геодезические и картографические работы при инвентаризации земель</w:t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ставлять инвентаризационные акты, ведомости, реестры и иную землеустроительную документацию </w:t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одить анализ результатов инвентар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геоинформационные системы, информационно-телекоммуникационные технологии и методы дистанционного зондирования земл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знания</w:t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Законы и иные нормативные правовые акты Российской Федерации, методические и нормативные документы по проведению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инвентаризации земель  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40"/>
              </w:rPr>
            </w:pPr>
            <w:r>
              <w:rPr>
                <w:rStyle w:val="FontStyle35"/>
                <w:sz w:val="24"/>
                <w:szCs w:val="24"/>
              </w:rPr>
              <w:t xml:space="preserve">Общая технологическая схема организации и проведения инвентаризации земель и порядок получения информации из различных источников </w:t>
            </w:r>
            <w:r>
              <w:rPr>
                <w:sz w:val="24"/>
                <w:szCs w:val="24"/>
              </w:rPr>
              <w:t>и баз д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35"/>
                <w:sz w:val="24"/>
                <w:szCs w:val="24"/>
              </w:rPr>
              <w:t xml:space="preserve">Актуальные проблемы и тенденции развития землеустроительной отрасли, отечественный и зарубежный опыт и современные методы (технологии) производства </w:t>
            </w:r>
            <w:r>
              <w:rPr>
                <w:sz w:val="24"/>
                <w:szCs w:val="24"/>
              </w:rPr>
              <w:t xml:space="preserve">топографо-геодезических и картографических работ, в том числе методы </w:t>
            </w:r>
            <w:r>
              <w:rPr>
                <w:rStyle w:val="FontStyle35"/>
                <w:sz w:val="24"/>
                <w:szCs w:val="24"/>
              </w:rPr>
              <w:t>дистанционного зондирования земл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35"/>
                <w:sz w:val="24"/>
                <w:szCs w:val="24"/>
              </w:rPr>
              <w:t xml:space="preserve">Требования к порядку составления и оформления, учета и хранения материалов, полученных при проведении </w:t>
            </w:r>
            <w:r>
              <w:rPr>
                <w:bCs/>
                <w:sz w:val="24"/>
                <w:szCs w:val="24"/>
                <w:shd w:fill="FFFFFF" w:val="clear"/>
              </w:rPr>
              <w:t>инвентаризации земель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/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сновы экономики, организации производства, труда и управления 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в области охраны окружающей среды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руг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характеристики</w:t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240"/>
        <w:rPr/>
      </w:pPr>
      <w:r>
        <w:rPr/>
        <w:t>3.2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  <w:t>Разработка землеустроительной документации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332"/>
        <w:gridCol w:w="2552"/>
        <w:gridCol w:w="1134"/>
        <w:gridCol w:w="2069"/>
      </w:tblGrid>
      <w:tr>
        <w:trPr/>
        <w:tc>
          <w:tcPr>
            <w:tcW w:w="25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игинал </w:t>
            </w:r>
            <w:r>
              <w:rPr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69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/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озможные наименования должносте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</w:tr>
      <w:tr>
        <w:trPr/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 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ю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программа бакалавриата</w:t>
            </w:r>
          </w:p>
        </w:tc>
      </w:tr>
      <w:tr>
        <w:trPr/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 проектирования в области землеустройства</w:t>
            </w:r>
          </w:p>
        </w:tc>
      </w:tr>
      <w:tr>
        <w:trPr/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условия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 к работе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62"/>
        <w:gridCol w:w="5386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документа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щики-градостроители и проектировщики транспортных узлов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сты, картографы и топограф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землеустройств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геодезис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аркшейдер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ТР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 по землеустройству</w:t>
            </w:r>
          </w:p>
        </w:tc>
      </w:tr>
      <w:tr>
        <w:trPr>
          <w:trHeight w:val="201" w:hRule="atLeast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6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с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7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0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b/>
          <w:bCs/>
          <w:sz w:val="24"/>
          <w:szCs w:val="24"/>
        </w:rPr>
        <w:t>3.2.1</w:t>
      </w:r>
      <w:r>
        <w:rPr/>
        <w:t>. Трудовая функция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964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Описание местоположения и (или) установление на местности границ объектов землеустройств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1.6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1928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2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374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бор и анализ сведений для формирования, описания  местоположения объектов землеустройства</w:t>
            </w:r>
          </w:p>
        </w:tc>
      </w:tr>
      <w:tr>
        <w:trPr>
          <w:trHeight w:val="374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ление и/или уточнение на местности границ объектов землеустройства</w:t>
            </w:r>
          </w:p>
        </w:tc>
      </w:tr>
      <w:tr>
        <w:trPr>
          <w:trHeight w:val="256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ланирование проведения землеустроительных работ 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pacing w:val="-4"/>
                <w:sz w:val="24"/>
                <w:szCs w:val="24"/>
              </w:rPr>
            </w:pPr>
            <w:r>
              <w:rPr>
                <w:rStyle w:val="FontStyle35"/>
                <w:spacing w:val="-6"/>
                <w:sz w:val="24"/>
                <w:szCs w:val="24"/>
              </w:rPr>
              <w:t>Выполнение землеустроительных работ по установлению и/или уточнению на местности границ объектов землеустройства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pacing w:val="-4"/>
                <w:sz w:val="24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4" w:hanging="0"/>
              <w:jc w:val="both"/>
              <w:rPr>
                <w:rStyle w:val="FontStyle35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полученных результатов измерений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pacing w:val="-6"/>
                <w:sz w:val="24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rStyle w:val="FontStyle35"/>
                <w:spacing w:val="-6"/>
                <w:sz w:val="24"/>
                <w:szCs w:val="24"/>
              </w:rPr>
              <w:t>Вычисление площадей объектов землеустройства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pacing w:val="-6"/>
                <w:sz w:val="24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4" w:hanging="0"/>
              <w:jc w:val="both"/>
              <w:rPr>
                <w:rStyle w:val="FontStyle35"/>
                <w:spacing w:val="-6"/>
                <w:sz w:val="24"/>
                <w:szCs w:val="24"/>
              </w:rPr>
            </w:pPr>
            <w:r>
              <w:rPr>
                <w:rStyle w:val="FontStyle35"/>
                <w:spacing w:val="-6"/>
                <w:sz w:val="24"/>
                <w:szCs w:val="24"/>
              </w:rPr>
              <w:t>Составление  карты (плана) объекта землеустройства и землеустроительного дела, проектов межевания территорий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pacing w:val="-6"/>
                <w:sz w:val="24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rStyle w:val="FontStyle35"/>
                <w:spacing w:val="-6"/>
                <w:sz w:val="24"/>
                <w:szCs w:val="24"/>
              </w:rPr>
              <w:t>Формирование землеустроительной документации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pacing w:val="-6"/>
                <w:sz w:val="24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pacing w:val="-6"/>
                <w:sz w:val="24"/>
                <w:szCs w:val="24"/>
              </w:rPr>
              <w:t>Сдача землеустроительного дела заказчику и в государственный фонд данных, полученных в результате проведения землеустрой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существлять поиск, систематизацию, анализ, обработку и хранение информации из различных источников и баз данных 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едставлять информацию в требуемом формате с использованием информационных, компьютерных и сетевых технологий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полнять топографо-геодезические, аэрофотосъемочные, фотограмметрические и иные работы для установления и/или уточнения на местности границ объектов землеустройства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одить оценку и анализ качества выполненных работ, математическую обработку результатов измерений</w:t>
            </w:r>
          </w:p>
        </w:tc>
      </w:tr>
      <w:tr>
        <w:trPr>
          <w:trHeight w:val="56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  <w:highlight w:val="yellow"/>
              </w:rPr>
            </w:pPr>
            <w:r>
              <w:rPr>
                <w:rStyle w:val="FontStyle35"/>
                <w:sz w:val="24"/>
                <w:szCs w:val="24"/>
              </w:rPr>
              <w:t>Применять геоинформационные системы, информационно-телекоммуникационные технологии и моделирование в землеустройстве</w:t>
            </w:r>
          </w:p>
        </w:tc>
      </w:tr>
      <w:tr>
        <w:trPr>
          <w:trHeight w:val="315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знания</w:t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Законы и иные нормативные правовые акты Российской Федерации, методические и нормативные документы по о</w:t>
            </w:r>
            <w:r>
              <w:rPr>
                <w:bCs/>
                <w:sz w:val="24"/>
                <w:szCs w:val="24"/>
                <w:shd w:fill="FFFFFF" w:val="clear"/>
              </w:rPr>
              <w:t>писанию местоположения, установлению и/или уточнению на местности границ объектов землеустройства</w:t>
            </w:r>
          </w:p>
        </w:tc>
      </w:tr>
      <w:tr>
        <w:trPr>
          <w:trHeight w:val="22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землеустроитель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тодики технического проектирования и создания землеустроительной документаци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84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сновы экономики, организации производства, труда и управления 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в области охраны окружающей среды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ругие </w:t>
            </w:r>
          </w:p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2"/>
              </w:rPr>
              <w:t>характеристики</w:t>
            </w:r>
          </w:p>
        </w:tc>
        <w:tc>
          <w:tcPr>
            <w:tcW w:w="70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b/>
          <w:bCs/>
          <w:sz w:val="24"/>
          <w:szCs w:val="24"/>
        </w:rPr>
        <w:t>3.2.2</w:t>
      </w:r>
      <w:r>
        <w:rPr/>
        <w:t>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ведение природно-сельскохозяйственного районирования земель и зонирование территорий объектов землеустройств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/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1758"/>
        <w:gridCol w:w="5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пределение единиц природно-сельскохозяйственного районирования с целью подготовки соответствующих карт, схем, документов и материал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Использование материалов специальных районирований (эколого-хозяйственного, эколого-ландшафтного, агроэкологического и других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Зонирование территории объектов землеустройств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классификации земель по пригодности для использования в сельском хозя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зработка документов зонирования территорий объектов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одготовка предложений по установлению обременений и ограничений в использовании земельных участков, предоставленных гражданам, сельскохозяйственным организациям, крестьянским (фермерским) хозяйствам и другим организация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существлять поиск, систематизацию, анализ, обработку и хранение информации из различных источников и баз данных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едставлять информацию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  <w:highlight w:val="yellow"/>
              </w:rPr>
            </w:pPr>
            <w:r>
              <w:rPr>
                <w:rStyle w:val="FontStyle35"/>
                <w:sz w:val="24"/>
                <w:szCs w:val="24"/>
              </w:rPr>
              <w:t xml:space="preserve">Анализировать результаты проведения эколого-хозяйственного, эколого-ландшафтного, агроэкологического и других видов районирований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  <w:highlight w:val="yellow"/>
              </w:rPr>
            </w:pPr>
            <w:r>
              <w:rPr>
                <w:rStyle w:val="FontStyle35"/>
                <w:sz w:val="24"/>
                <w:szCs w:val="24"/>
              </w:rPr>
              <w:t xml:space="preserve">Разрабатывать документы природно-сельскохозяйственного районирования земель </w:t>
            </w:r>
            <w:r>
              <w:rPr>
                <w:bCs/>
                <w:sz w:val="24"/>
                <w:szCs w:val="24"/>
                <w:shd w:fill="FFFFFF" w:val="clear"/>
              </w:rPr>
              <w:t>и зонирования территорий объектов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  <w:highlight w:val="yellow"/>
              </w:rPr>
            </w:pPr>
            <w:r>
              <w:rPr>
                <w:rStyle w:val="FontStyle35"/>
                <w:sz w:val="24"/>
                <w:szCs w:val="24"/>
              </w:rPr>
              <w:t>Применять геоинформационные системы, информационно-телекоммуникационные технологии и моделирование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знан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Законы и иные нормативные правовые акты Российской Федерации, методические и нормативные документы по выполнению </w:t>
            </w:r>
            <w:r>
              <w:rPr>
                <w:bCs/>
                <w:sz w:val="24"/>
                <w:szCs w:val="24"/>
                <w:shd w:fill="FFFFFF" w:val="clear"/>
              </w:rPr>
              <w:t>природно-сельскохозяйственного районирования земель</w:t>
            </w: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и зонированию территор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проектных рабо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тодики землеустроительного проектирования и создания землеустроительной документ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Требования к порядку составления и оформления, учета и хранения материалов, полученных при проведении </w:t>
            </w:r>
            <w:r>
              <w:rPr>
                <w:bCs/>
                <w:sz w:val="24"/>
                <w:szCs w:val="24"/>
                <w:shd w:fill="FFFFFF" w:val="clear"/>
              </w:rPr>
              <w:t>природно-сельскохозяйственного районирования земель и зонировании территор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color w:val="FF0000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сновы экономики, организации производства, труда и управле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в области охраны окружающей сред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охраны труда и пожарной безопас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руг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характеристики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3. Трудовая функция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22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зработка предложений по планированию рационального использования земель и их охране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/03.6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178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786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Определение порядка, сроков, методов выполнения проектных землеустроительных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4"/>
                <w:szCs w:val="22"/>
                <w:shd w:fill="FFFFFF" w:val="clear"/>
              </w:rPr>
            </w:pPr>
            <w:r>
              <w:rPr>
                <w:bCs/>
                <w:sz w:val="24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Обоснование технических и организационных ре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4"/>
                <w:szCs w:val="22"/>
                <w:shd w:fill="FFFFFF" w:val="clear"/>
              </w:rPr>
            </w:pPr>
            <w:r>
              <w:rPr>
                <w:bCs/>
                <w:sz w:val="24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бор материалов инженерных изысканий, наземной и аэрокосмической пространственной информации о состоянии окружающей среды и земельных ресурсов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анирование и проведение инженерных проектно-изыскательских работ</w:t>
            </w:r>
          </w:p>
        </w:tc>
      </w:tr>
      <w:tr>
        <w:trPr>
          <w:trHeight w:val="5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Разработка мероприятий по планированию и организации рационального использования земель и их охраны</w:t>
            </w:r>
          </w:p>
        </w:tc>
      </w:tr>
      <w:tr>
        <w:trPr>
          <w:trHeight w:val="36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азработка землеустроительной документации по планированию и организации использования земель </w:t>
            </w:r>
          </w:p>
        </w:tc>
      </w:tr>
      <w:tr>
        <w:trPr>
          <w:trHeight w:val="36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Разработка предложений и обоснований для создания, обновления тематических карт и атласов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существлять поиск, систематизацию, анализ, обработку и хранение информации из различных источников и баз данных 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едставлять информацию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9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зрабатывать проектную документацию и материалы прогнозирования в области землеустройства с применением современных методик разработки проектных ре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рганизовывать рациональное использование земельны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пределять мероприятия по снижению антропогенного воздействия на территорию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именять геоинформационные системы, информационно-телекоммуникационные технологии и моделирование в землеустройстве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знания</w:t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 Российской Федерации, методические и нормативные документы о рациональном использовании земель и их охране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топографо-геодезических и картографических работ, в том числе методы дистанционного зондирования земл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землеустроительного проектирования и создания землеустроительной документаци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составления и оформления, учета и хранения материалов, полученных при проведении проектных работ в землеустройстве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сновы экономики, организации производства, труда и управления 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в области охраны окружающей среды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руг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характеристики</w:t>
            </w:r>
          </w:p>
        </w:tc>
        <w:tc>
          <w:tcPr>
            <w:tcW w:w="68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Трудовая функция</w:t>
      </w:r>
    </w:p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/>
              <w:t>Разработка проектной землеустроительной документации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4.6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1758"/>
        <w:gridCol w:w="5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игинал </w:t>
            </w:r>
            <w:r>
              <w:rPr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589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pacing w:val="-6"/>
                <w:sz w:val="24"/>
                <w:szCs w:val="24"/>
              </w:rPr>
              <w:t>Выполнение комплекса работ по</w:t>
            </w:r>
            <w:r>
              <w:rPr>
                <w:rStyle w:val="FontStyle35"/>
                <w:sz w:val="24"/>
                <w:szCs w:val="24"/>
              </w:rPr>
              <w:t xml:space="preserve"> внутрихозяйственному землеустройству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pacing w:val="-6"/>
                <w:sz w:val="24"/>
                <w:szCs w:val="24"/>
              </w:rPr>
              <w:t>Разработка рабочих  проектов  и иной землеустроительной документации по использованию и охране земельных угод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координация разработки землеустроительной прогнозной, проектной и рабочей технической документации, отчётности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технико-экономического обоснования землеустроительной документ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онтроль соответствия разрабатываемых проектов и технической документации по землеустройству техническим условиям и другим нормативным документа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ведение процедур согласования и утверждения землеустроительной документ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поров при проведении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существлять поиск, систематизацию, анализ, обработку и хранение информации из различных источников и баз данных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едставлять информацию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  <w:highlight w:val="yellow"/>
              </w:rPr>
            </w:pPr>
            <w:r>
              <w:rPr>
                <w:rStyle w:val="FontStyle35"/>
                <w:sz w:val="24"/>
                <w:szCs w:val="24"/>
              </w:rPr>
              <w:t>Применять методы землеустроительного проект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ять комплекс землеустроительных работ по переносу в натуру (на местность) и реализации проекта внутрихозяйственного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FontStyle35"/>
                <w:sz w:val="24"/>
                <w:szCs w:val="24"/>
              </w:rPr>
              <w:t>Использовать геоинформационные системы, информационно-телекоммуникационные технологии и моделирование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обходимые знания</w:t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Законы и иные нормативные правовые акты Российской Федерации, методические и нормативные документы по производству землеустроительных работ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землеустроительных рабо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тодология землеустроительного проектирования и создания землеустроительной документ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Требования к порядку составления и оформления, учета и хранения материалов, полученных при </w:t>
            </w:r>
            <w:r>
              <w:rPr>
                <w:bCs/>
                <w:sz w:val="24"/>
                <w:szCs w:val="24"/>
                <w:shd w:fill="FFFFFF" w:val="clear"/>
              </w:rPr>
              <w:t>внутрихозяйственном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color w:val="FF0000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сновы экономики, организации производства, труда и управле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в области охраны окружающей сред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охраны труда и пожарной безопас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руг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характеристики</w:t>
            </w:r>
          </w:p>
        </w:tc>
        <w:tc>
          <w:tcPr>
            <w:tcW w:w="6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3</w:t>
      </w:r>
      <w:r>
        <w:rPr/>
        <w:t>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е исследований по вопросам рационального использования земель и их охраны, совершенствования процесса землеустройств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игинал </w:t>
            </w:r>
            <w:r>
              <w:rPr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1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олжносте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 и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учению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- программа специалитета, магистратуры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е менее 5 лет проектирования в области землеустрой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услови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пуска к работе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руги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характеристики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62"/>
        <w:gridCol w:w="5103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документа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З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64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ектировщики-градостроители и проектировщики транспортных узл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65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еодезисты, картографы и топограф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КС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 по землеустройств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-проектировщи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ПДТР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72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 по землеустройств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27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-проектировщик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СО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02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1. Трудовая функция</w:t>
      </w:r>
    </w:p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ализ научно-технических проблем в области землеустройств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01.7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1758"/>
        <w:gridCol w:w="5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работка новых подходов, методов и технологий в области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работка инструкций, нормативных и других технических документов в области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, определение исполнителей и сроков выполнения рабо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чеством работ коллектива авторов (разработчиков) проектов и схем землеустройства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пределение концепций, целей, задач, ресурсного обеспечения и временных затра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рабатываемых проек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спективных технических и нормативных требований к схемам и проектам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shd w:fill="FFFFFF" w:val="clear"/>
              </w:rPr>
              <w:t>Проведение экспертной оценки предложений, технических заданий и других документов, связанных с проектированием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рынка новых решений и разработок приборов и оборудования, методик и технологий в геодезии и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рганизационно-методологическое обоснование научного исследования, планирование и проведение научных исследований и технических разработок, патентных исследований, экспериментов и испыт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ь коллективом </w:t>
            </w:r>
            <w:r>
              <w:rPr>
                <w:spacing w:val="-4"/>
                <w:sz w:val="24"/>
                <w:szCs w:val="24"/>
              </w:rPr>
              <w:t>авторов (разработчиков) землеустроительной документ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задания для исполнителей и проводить оценку и анализ полученных результатов исслед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аучно-технические отчеты науч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аконы и иные нормативные правовые акты Российской Федерации, методические и нормативные документы в области измерений и исследований, проектирования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проектных и землеустроительных рабо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тодики землеустроительного проектирования и создания землеустроительной документ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контроля работы оборудования и приборов, используемых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огические методы и приемы научного исследования и инженерного творче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теории и принципы современной науки и тех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тоды анализа и синтеза сетей связи, в т.ч. современные отечественные и зарубежные пакеты программ для решения проектных, системных и сетевых задач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нципы подготовки и проведения научных исследований и проектных разработо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ы и принципы проведения научных экспериментов и испытаний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и требований к оформлению научно-технической отчетности по результатам выполнен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средства и методы построения физических, математических и компьютерных моделей объектов науч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оведения патент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нципы управления объектами интеллектуальной собствен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сновы экономики, организации производства, труда и управле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в области охраны окружающей сред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охраны труда и пожарной безопас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2. Трудовая функция</w:t>
      </w:r>
    </w:p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бработка информации, математическое и компьютерное моделирование схем и проектов </w:t>
            </w:r>
            <w:r>
              <w:rPr>
                <w:sz w:val="24"/>
                <w:szCs w:val="24"/>
                <w:shd w:fill="FFFFFF" w:val="clear"/>
              </w:rPr>
              <w:t xml:space="preserve">землеустройства и </w:t>
            </w:r>
            <w:r>
              <w:rPr>
                <w:spacing w:val="-4"/>
                <w:sz w:val="24"/>
                <w:szCs w:val="24"/>
              </w:rPr>
              <w:t>формирование информационных баз данных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02.7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1758"/>
        <w:gridCol w:w="5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ов, наблюдений и измерений в области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здание математических моделей  и систем сбора, обработки и анализа информации в области землеустройства, мониторинга, земельного контроля (надзора), кадастр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ьютерного моделирования схем и проектов землеустройства, в том числе и в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пециальных программ компьютерного проектирования проектов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рограммных средств, используемых для проектирования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ехнологической и отчётной документации по результатам рабо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атематическое и компьютерное моделирование проектов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программные средства, используемые для проектирования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порядок проведения моделирования проектов землеустройств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тдельные задания для исполнителей и коллектив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ведение патентных исследований, экспериментов и испыт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науч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аучно-технические отчеты науч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ь коллективо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аконы и иные нормативные правовые акты Российской Федерации, методические и нормативные документы в области измерений и исследований, проектирования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проектных и землеустроительных рабо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тодики технического проектирования и создания землеустроительной документ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контроля работы оборудования и приборов, используемых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огические методы и приемы научного исследования и инженерного творче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теории и принципы современной науки и тех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тоды анализа и синтеза сетей связи, в т.ч. современные отечественные и зарубежные пакеты программ для решения проектных, системных и сетевых задач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нципы подготовки и проведения научных исследований и проектных разработо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ы и принципы проведения научных экспериментов и испытаний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и требования к оформлению научно-технической отчетности по результатам выполнен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средства и методы построения физических, математических и компьютерных моделей объектов науч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оведения патент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нципы управления объектами интеллектуальной собствен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сновы экономики, организации производства, труда и управле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в области охраны окружающей сред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охраны труда и пожарной безопас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Трудовая функция</w:t>
      </w:r>
    </w:p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и новых технологий проведения землеустройства,  регулирования земельных отношений, управления земельными ресурсами и объектами недвижимости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03.7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1758"/>
        <w:gridCol w:w="5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ые действ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пределение методов информационного обеспечения землеустройства,  регулирования земельных отношений, управления земельными ресурсами и объектами недвижим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ынка новых разработок, методов, методик и технологий в области землеустройства и информационно-телекоммуникационных технологий в области землеустрой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 проекту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их регламентов землеустроительного проект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обходимые умен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уществлять методологическое обоснование научного исслед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научные исследования и технические разработ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тдельные задания для исполнителе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ведение патентных исследований, экспериментов и испытаний, анализировать результаты науч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аучно-технические отчеты науч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ь трудовым коллективо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аконы и иные нормативные правовые акты Российской Федерации, методические и нормативные документы в области измерений и исследований, проектирования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Актуальные проблемы и тенденции развития землеустроительной отрасли, отечественный и зарубежный опыт и современные методы (технологии) </w:t>
            </w:r>
            <w:r>
              <w:rPr>
                <w:sz w:val="24"/>
                <w:szCs w:val="24"/>
              </w:rPr>
              <w:t>информационного обеспечения землеустройства,  регулирования земельных отношений, управления земельными ресурсами и объектами недвижим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огические методы и приемы научного исследования и инженерного творче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теории и принципы современной науки и тех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тоды анализа и синтеза сетей связи, в т.ч. современные отечественные и зарубежные пакеты программ для решения проектных, системных и сетевых задач в землеустройст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нципы подготовки и проведения научных исследований и проектных разработо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ы и принципы проведения научных экспериментов и испытаний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и требования к оформлению научно-технической отчетности по результатам выполнен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средства и методы построения физических, математических и компьютерных моделей объектов науч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оведения патентных исслед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нципы управления объектами интеллектуальной собствен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сновы экономики, организации производства, труда и управле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в области охраны окружающей сред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ребования охраны труда и пожарной безопас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68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66" w:leader="none"/>
        </w:tabs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ведения об организациях – разработчиках</w:t>
        <w:br/>
        <w:t>профессионального стандарта</w:t>
      </w:r>
    </w:p>
    <w:p>
      <w:pPr>
        <w:pStyle w:val="Normal"/>
        <w:tabs>
          <w:tab w:val="clear" w:pos="720"/>
          <w:tab w:val="left" w:pos="17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1. Ответственная организация-разработчик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073"/>
        <w:gridCol w:w="476"/>
        <w:gridCol w:w="2460"/>
      </w:tblGrid>
      <w:tr>
        <w:trPr>
          <w:trHeight w:val="285" w:hRule="atLeast"/>
        </w:trPr>
        <w:tc>
          <w:tcPr>
            <w:tcW w:w="94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Государственный университет по землеустройству», город Москва</w:t>
            </w:r>
          </w:p>
        </w:tc>
      </w:tr>
      <w:tr>
        <w:trPr>
          <w:trHeight w:val="285" w:hRule="atLeast"/>
        </w:trPr>
        <w:tc>
          <w:tcPr>
            <w:tcW w:w="94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6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Волков Сергей Николаевич</w:t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2" w:space="0" w:color="808080"/>
              <w:right w:val="single" w:sz="4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073" w:type="dxa"/>
            <w:tcBorders>
              <w:top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6" w:type="dxa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подпись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4.2. Наименования организаций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азработчиков</w:t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852"/>
      </w:tblGrid>
      <w:tr>
        <w:trPr>
          <w:trHeight w:val="43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ммерческое партнерство «Национальный союз землеустроителей России», </w:t>
            </w:r>
          </w:p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комплексного проектирования и землеустройства сельских территорий, </w:t>
            </w:r>
          </w:p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Общероссийский классификатор занятий</w:t>
      </w:r>
      <w:r>
        <w:rPr>
          <w:sz w:val="18"/>
          <w:szCs w:val="18"/>
          <w:lang w:val="ru-RU"/>
        </w:rPr>
        <w:t xml:space="preserve"> ОК 010-2014 (МСКЗ-08) (принят и введен в действие Приказом Росстандарта от 12.12.2014 N 2020-ст)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lang w:val="en-US"/>
        </w:rPr>
        <w:t xml:space="preserve">Общероссийский классификатор видов экономической деятельности ОК 029-2014 (КДЕС Ред. 2) (утв. </w:t>
      </w:r>
      <w:r>
        <w:rPr/>
        <w:t>приказом</w:t>
      </w:r>
      <w:r>
        <w:rPr>
          <w:lang w:val="en-US"/>
        </w:rPr>
        <w:t xml:space="preserve"> Росстандарта от 31.01.2014 N 14-ст) (ред. от 07.10.2016)</w:t>
      </w:r>
      <w:r>
        <w:rPr/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служащих</w:t>
      </w:r>
      <w:r>
        <w:rPr>
          <w:lang w:val="ru-RU"/>
        </w:rPr>
        <w:t xml:space="preserve"> (ЕКС) (утверждён Постановлением Минтруда России от 21.08.1998 № 37); раздел «Квалификационные характеристики должностей работников организаций атомной энергетики» (утверждён приказом Минздравсоцразвития России от 10.12.2009 № 977)</w:t>
      </w:r>
    </w:p>
  </w:endnote>
  <w:endnote w:id="5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Общероссийский классификатор профессий рабочих, должностей служащих и тарифных разрядов ОК 016-94, утверждён постановлением Госстандарта РФ от 26.12.1994 N 367 (ред. от 19.06.2012). </w:t>
      </w:r>
    </w:p>
    <w:p>
      <w:pPr>
        <w:pStyle w:val="Endnote"/>
        <w:rPr/>
      </w:pPr>
      <w:r>
        <w:rPr>
          <w:rStyle w:val="EndnoteCharacters"/>
          <w:lang w:val="ru-RU"/>
        </w:rPr>
        <w:t>5</w:t>
      </w:r>
      <w:r>
        <w:rPr>
          <w:lang w:val="ru-RU"/>
        </w:rPr>
        <w:t xml:space="preserve"> Общероссийский классификатор специальностей по образованию ОК 009-2016 (принят и введен в действие Приказом Росстандарта от 08.12.2016 N 2007-ст)</w:t>
      </w:r>
    </w:p>
  </w:endnote>
  <w:endnote w:id="6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cs="Cambri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b/>
      <w:color w:val="7F7F7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68"/>
      <w:outlineLvl w:val="5"/>
    </w:pPr>
    <w:rPr>
      <w:rFonts w:ascii="Cambria" w:hAnsi="Cambria" w:cs="Cambria"/>
      <w:b/>
      <w:i/>
      <w:color w:val="7F7F7F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2"/>
      <w:lang w:val="ru-RU"/>
    </w:rPr>
  </w:style>
  <w:style w:type="character" w:styleId="5">
    <w:name w:val="Заголовок 5 Знак"/>
    <w:qFormat/>
    <w:rPr>
      <w:rFonts w:ascii="Cambria" w:hAnsi="Cambria" w:cs="Times New Roman"/>
      <w:b/>
      <w:color w:val="7F7F7F"/>
      <w:sz w:val="22"/>
      <w:lang w:val="ru-RU"/>
    </w:rPr>
  </w:style>
  <w:style w:type="character" w:styleId="6">
    <w:name w:val="Заголовок 6 Знак"/>
    <w:qFormat/>
    <w:rPr>
      <w:rFonts w:ascii="Cambria" w:hAnsi="Cambria" w:cs="Times New Roman"/>
      <w:b/>
      <w:i/>
      <w:color w:val="7F7F7F"/>
      <w:sz w:val="22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Style20">
    <w:name w:val="Основной текст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autoSpaceDE w:val="true"/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atLeast" w:line="240" w:before="0" w:after="72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45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456"/>
      <w:ind w:firstLine="72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true"/>
      <w:spacing w:lineRule="auto" w:line="276" w:before="480" w:after="0"/>
      <w:contextualSpacing/>
      <w:outlineLvl w:val="9"/>
    </w:pPr>
    <w:rPr>
      <w:rFonts w:ascii="Cambria" w:hAnsi="Cambria"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КонсультантПлюс</dc:creator>
  <dc:description/>
  <cp:keywords/>
  <dc:language>en-US</dc:language>
  <cp:lastModifiedBy>Admin</cp:lastModifiedBy>
  <cp:lastPrinted>2016-03-22T12:37:00Z</cp:lastPrinted>
  <dcterms:modified xsi:type="dcterms:W3CDTF">2017-11-13T06:51:00Z</dcterms:modified>
  <cp:revision>2</cp:revision>
  <dc:subject/>
  <dc:title>ПРОФЕССИОНАЛЬНЫЙ СТАНДАРТ</dc:title>
</cp:coreProperties>
</file>